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 xml:space="preserve">        </w:t>
      </w:r>
      <w:r>
        <w:rPr/>
        <w:t xml:space="preserve">АДМИНИСТРАЦИЯ </w:t>
      </w:r>
    </w:p>
    <w:p>
      <w:pPr>
        <w:pStyle w:val="Heading1"/>
        <w:ind w:left="0" w:hanging="0"/>
        <w:jc w:val="left"/>
        <w:rPr/>
      </w:pPr>
      <w:r>
        <w:rPr/>
        <w:t xml:space="preserve">СЕЛЬСКОГО ПОСЕЛЕНИЯ </w:t>
      </w:r>
    </w:p>
    <w:p>
      <w:pPr>
        <w:pStyle w:val="Heading1"/>
        <w:ind w:left="0" w:hanging="0"/>
        <w:jc w:val="left"/>
        <w:rPr/>
      </w:pPr>
      <w:r>
        <w:rPr/>
        <w:t xml:space="preserve">           </w:t>
      </w:r>
      <w:r>
        <w:rPr/>
        <w:t>СИДЕЛЬКИНО</w:t>
      </w:r>
    </w:p>
    <w:p>
      <w:pPr>
        <w:pStyle w:val="Heading1"/>
        <w:ind w:left="0" w:hanging="0"/>
        <w:jc w:val="left"/>
        <w:rPr/>
      </w:pPr>
      <w:r>
        <w:rPr/>
        <w:t>МУНИЦИПАЛЬНОГО РАЙОНА</w:t>
      </w:r>
    </w:p>
    <w:p>
      <w:pPr>
        <w:pStyle w:val="Heading1"/>
        <w:ind w:left="0" w:hanging="0"/>
        <w:jc w:val="left"/>
        <w:rPr/>
      </w:pPr>
      <w:r>
        <w:rPr/>
        <w:t xml:space="preserve">    </w:t>
      </w:r>
      <w:r>
        <w:rPr/>
        <w:t>ЧЕЛНО-ВЕРШИНСКИЙ</w:t>
      </w:r>
    </w:p>
    <w:p>
      <w:pPr>
        <w:pStyle w:val="Heading1"/>
        <w:ind w:left="0" w:hanging="0"/>
        <w:jc w:val="left"/>
        <w:rPr/>
      </w:pPr>
      <w:r>
        <w:rPr/>
        <w:t xml:space="preserve">   </w:t>
      </w:r>
      <w:r>
        <w:rPr/>
        <w:t>САМАРСКОЙ ОБЛАСТИ</w:t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 xml:space="preserve">        </w:t>
      </w:r>
      <w:r>
        <w:rPr/>
        <w:t>ПОСТАНОВЛ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4.05.2023 № 24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нижению комплаенс-рисков в администрации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иделькино муниципального района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елно-Вершинский Самарской области на 2023 год </w:t>
      </w:r>
    </w:p>
    <w:p>
      <w:pPr>
        <w:pStyle w:val="Normal"/>
        <w:ind w:left="714" w:right="-143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оложением об антимонопольном комплаенсе в администрации сельского поселения Сиделькино муниципального района Челно-Вершинский Самарской области утвержденным постановлением от 24.05.2023 №23, администрация сельского поселения Сиделькин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мероприятий («дорожную карту») по снижению комплаенс-рисков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сельского поселения Сиделькино муниципального района Челно-Вершинский Самарской области на 2023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настоящее постановление до сведения специалистов Администрации сельского поселения Сиделькино муниципального района Челно-Вершинский Самарской области в течение трех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 Администрации сельского поселения Сиделькино муниципального района Челно-Вершинский Самарской области:</w:t>
      </w:r>
    </w:p>
    <w:p>
      <w:pPr>
        <w:pStyle w:val="Normal"/>
        <w:spacing w:lineRule="auto" w:line="276"/>
        <w:ind w:left="927" w:hanging="50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 пределах своей компетенции выполнение Плана мероприятий в установленные сроки;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оставить в срок до 15 января 2024 года ведущему специалисту-бухгалтеру Администрации сельского поселения Сиделькино муниципального района   Самарской области информацию о ходе реализации Плана мероприятий по итогам 2023 год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 момента утверждения опубликовать настоящее Постановление на официальном Интернет-сайте Администрации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Сиделькино.рф/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479"/>
      </w:tblGrid>
      <w:tr>
        <w:trPr>
          <w:trHeight w:val="506" w:hRule="atLeast"/>
        </w:trPr>
        <w:tc>
          <w:tcPr>
            <w:tcW w:w="527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Сиделькино     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ind w:left="-42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Н. Турлачев</w:t>
            </w:r>
          </w:p>
          <w:p>
            <w:pPr>
              <w:pStyle w:val="Normal"/>
              <w:ind w:left="-42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Сиделькино 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.05.2023  № 2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Сиделькино муниципального района Челно-Вершин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64"/>
        <w:gridCol w:w="2835"/>
        <w:gridCol w:w="993"/>
        <w:gridCol w:w="2268"/>
        <w:gridCol w:w="1247"/>
        <w:gridCol w:w="1121"/>
        <w:gridCol w:w="196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й 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мену информацие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Сидельк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Сиделькино обязанности по соблюдению требований антимонопольного законодательства; направление сотрудников Администрации сельского поселения Сиделькино на 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иделькино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Сиделькино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, участвующие  в осуществлении  закупок товаров, работ, услуг для обеспечения нужд бюджетных организаций сельского поселения Сиделькино, Глава сельского поселения Сидельк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Сиделькино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Сиделькино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Сиделькино на  повышение уровня квалификации; самостоятельное изучение сотрудниками Администрации сельского поселения Сиделькино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Сиделькино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Сиделькино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Сиделькино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Сиделькино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иделькино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Сиделькино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Сидельк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Сиделькино; размещение в установленном порядке сотрудниками Администрации сельского поселения Сиделькино разработанных ими проектов муниципальных правовых актов на официальном сайте Администрации сельского поселения Сиделькино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Сиделькино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; усиление внутреннего контроля за надлежащим соблюдением сотрудниками Администрации сельского поселения Сиделькино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сотрудниками Администрации сельского поселения Сиделькино 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Сидель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Сиделькино в ход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Сиделькино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сотрудниками Администрации сельского поселения Сиделькино 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Сидель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Сидель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Сиделькин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Сиделькино в ходе реализации муниципальн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; сотрудники Администрации сельского поселения Сиделькино, ответственные за предоставление данной муницип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иделькино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, ответственные за подготовку ответов на обращения физических и юридических лиц, Глава сельского поселения Сидельк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идель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Сиделькино, участвующие в разработке муниципальных правовых актов; Глава сельского поселения Сиделькин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 Администрации сельского поселения Сидельки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Сидельк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иделькино положений Федерального закона от 26.07.2006 № 135-ФЗ «О защите конкурен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Сиделькино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Сиделькино, специалисты Администрации сельского поселения Сиделькино, участвующие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Сиделькино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сельского поселения Сидель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Сидельк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Сиделькино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8:00Z</dcterms:created>
  <dc:creator>4101330019_17</dc:creator>
  <dc:description/>
  <cp:keywords/>
  <dc:language>en-US</dc:language>
  <cp:lastModifiedBy>Sidelkino</cp:lastModifiedBy>
  <cp:lastPrinted>2023-01-20T11:02:00Z</cp:lastPrinted>
  <dcterms:modified xsi:type="dcterms:W3CDTF">2023-05-25T08:50:00Z</dcterms:modified>
  <cp:revision>16</cp:revision>
  <dc:subject/>
  <dc:title/>
</cp:coreProperties>
</file>