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555"/>
        <w:gridCol w:w="4169"/>
      </w:tblGrid>
      <w:tr>
        <w:trPr>
          <w:trHeight w:val="3412" w:hRule="atLeast"/>
        </w:trPr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КИ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-ВЕРШИ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4 января 2025 года № 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б отсутствии объектов,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планируется 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ссионных соглашений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 Федерального закона от 21 июля 2005 года № 115-ФЗ «О концессионных соглашениях», руководствуясь Уставом сельского поселения Сиделькино муниципального района Челно-Вершинский Самарской области, администрация сельского поселения Сидельк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муниципальной собственности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елькино муниципального района Челно-Вершинский Самарской области, отсутствует объекты, в отношении которых планируется заключение концессионных соглашений в 2025 год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отсутствие объектов, в отношении которых планируется заключение концессионных соглашений в 2025 году,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и 52 Федерального закона от 21 июля 2005 года № 115-ФЗ «О концессионных соглашениях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постановления, оставляю за собой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</w:t>
        <w:tab/>
        <w:tab/>
        <w:tab/>
        <w:t xml:space="preserve">М.Н. Турлачев </w:t>
      </w: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6:00Z</dcterms:created>
  <dc:creator>Filen</dc:creator>
  <dc:description/>
  <cp:keywords/>
  <dc:language>en-US</dc:language>
  <cp:lastModifiedBy>User</cp:lastModifiedBy>
  <cp:lastPrinted>2022-03-04T09:59:00Z</cp:lastPrinted>
  <dcterms:modified xsi:type="dcterms:W3CDTF">2025-01-16T04:52:00Z</dcterms:modified>
  <cp:revision>19</cp:revision>
  <dc:subject/>
  <dc:title> </dc:title>
</cp:coreProperties>
</file>