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71"/>
      </w:tblGrid>
      <w:tr>
        <w:trPr>
          <w:trHeight w:val="4547" w:hRule="atLeast"/>
        </w:trPr>
        <w:tc>
          <w:tcPr>
            <w:tcW w:w="51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иделькино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Челно-Вершинский</w:t>
            </w:r>
          </w:p>
          <w:p>
            <w:pPr>
              <w:pStyle w:val="Heading3"/>
              <w:spacing w:lineRule="auto" w:line="240"/>
              <w:rPr/>
            </w:pPr>
            <w:r>
              <w:rPr/>
              <w:t>Самарской области</w:t>
            </w:r>
          </w:p>
          <w:p>
            <w:pPr>
              <w:pStyle w:val="Heading4"/>
              <w:spacing w:lineRule="auto" w:line="240"/>
              <w:rPr>
                <w:rFonts w:ascii="GymnasiaCompressed;Arial" w:hAnsi="GymnasiaCompressed;Arial" w:cs="GymnasiaCompressed;Arial"/>
                <w:b/>
                <w:b/>
                <w:i w:val="false"/>
                <w:i w:val="false"/>
                <w:sz w:val="32"/>
              </w:rPr>
            </w:pPr>
            <w:r>
              <w:rPr>
                <w:b/>
                <w:i w:val="false"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GymnasiaCompressed;Arial" w:hAnsi="GymnasiaCompressed;Arial" w:cs="GymnasiaCompressed;Arial"/>
                <w:b/>
                <w:b/>
                <w:i/>
                <w:i/>
                <w:sz w:val="32"/>
              </w:rPr>
            </w:pPr>
            <w:r>
              <w:rPr>
                <w:rFonts w:cs="GymnasiaCompressed;Arial" w:ascii="GymnasiaCompressed;Arial" w:hAnsi="GymnasiaCompressed;Arial"/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20.01.2021 № 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Сидельки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rFonts w:ascii="Dutch;Times New Roman" w:hAnsi="Dutch;Times New Roman" w:cs="Dutch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[Об утверждении перечня объектов, находящихся в собственности сельского поселения Сиделькино муниципального района Челно-Чершинский Самарской области, в отношении которых планируется заключение концессионного соглашения]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Руководствуясь частью 3 статьи 4 Федерального закона </w:t>
      </w:r>
      <w:r>
        <w:rPr>
          <w:sz w:val="28"/>
          <w:szCs w:val="28"/>
        </w:rPr>
        <w:t>«О концессионных соглашениях» № 115-ФЗ от 21.07.2005, Федеральным законом «Об общих принципах организации местного самоуправления в Российской Федерации» №131-ФЗ от 06.10.200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еречень объектов, в отношении которых планируется заключение концессионного соглашения согласно Приложению 1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орядок получения копии отчета о техническом обследовании объектов гозоснабжения, в отношении которых планируется заключение концессионного соглашения согласно Приложению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азместить настоящее постановление на официальном сайте сельского поселения Сиделькино муниципального района Челно-Вершинский Самарской области и на официальном сайте Российской Федерации в сети «Интернет» для размещения информации о проведении торгов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  <w:r>
        <w:rPr>
          <w:sz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</w:rPr>
        <w:tab/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делькино                                                                                          М.Н.Турлач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иделькино муниципальн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>Челно-Вершинский Самарской области</w:t>
      </w:r>
    </w:p>
    <w:p>
      <w:pPr>
        <w:pStyle w:val="Normal"/>
        <w:ind w:left="50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0.01.2021 г. № 3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объектов коммунальной инфраструктуры, находящихся в муниципальной собственности сельского поселения Сиделькино муниципального района Челно-Вершинский Самарской области, в отношении которых планируется заключение концессионного согла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000"/>
        <w:gridCol w:w="2800"/>
        <w:gridCol w:w="18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, адрес объек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бот (производства товаров, оказания услуг) в рамках соглашения о муниципально- частном партнерстве(создание и (или) реконструкц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ая сфера применения объекта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азопровод протяженностью 650,0 п. м., кадастрового номера нет, расположенный по адресу: Самарская область, Челно-Верши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иделькино, ул. Петра Мураси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иделькино муниципальн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>Челно-Вершинский Самарской области</w:t>
      </w:r>
    </w:p>
    <w:p>
      <w:pPr>
        <w:pStyle w:val="Normal"/>
        <w:ind w:left="50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0.01.2021 № 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получения копии отчета о техническом обследовании объектов коммунальной инфраструктуры, в отношении которых планируется заключение концессионных соглаш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ind w:firstLine="700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1. Копия отчета о техническом обследовании объектов коммунальной инфраструктуры, в отношении которых планируется заключение концессионных соглашений, предоставляется сельским поселением Сиделькино муниципального района Челно-Вершинский Самарской области по письменному запросу заинтересованного лица в десятидневный срок со дня получения запро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ymnasiaCompressed">
    <w:altName w:val="Arial"/>
    <w:charset w:val="00"/>
    <w:family w:val="swiss"/>
    <w:pitch w:val="variable"/>
  </w:font>
  <w:font w:name="Dutch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39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39"/>
      <w:jc w:val="center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both"/>
      <w:outlineLvl w:val="4"/>
    </w:pPr>
    <w:rPr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8"/>
      <w:jc w:val="both"/>
    </w:pPr>
    <w:rPr>
      <w:sz w:val="32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</w:pPr>
    <w:rPr>
      <w:i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56:00Z</dcterms:created>
  <dc:creator>Дмитрий</dc:creator>
  <dc:description/>
  <cp:keywords/>
  <dc:language>en-US</dc:language>
  <cp:lastModifiedBy>Sidelkino</cp:lastModifiedBy>
  <cp:lastPrinted>2021-01-29T15:49:00Z</cp:lastPrinted>
  <dcterms:modified xsi:type="dcterms:W3CDTF">2021-01-29T12:49:00Z</dcterms:modified>
  <cp:revision>7</cp:revision>
  <dc:subject/>
  <dc:title>  </dc:title>
</cp:coreProperties>
</file>