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336" w:hanging="425"/>
              <w:rPr>
                <w:rFonts w:ascii="Tahoma" w:hAnsi="Tahoma" w:cs="Tahoma"/>
                <w:b/>
                <w:b/>
                <w:sz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ДЕЛЬКИН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НО-ВЕРШИНСКИ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АР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2030" w:leader="none"/>
              </w:tabs>
              <w:suppressAutoHyphens w:val="false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               </w:t>
            </w:r>
            <w:r>
              <w:rPr>
                <w:b/>
                <w:sz w:val="22"/>
                <w:szCs w:val="24"/>
                <w:lang w:eastAsia="ru-RU"/>
              </w:rPr>
              <w:t>от 11.09.2024   года    № 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  утверждении    состава  коми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  подготовке проекта  правил   земл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ьзования   и    застройки   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  Сиделькино муниципального района Челно-Вершинский 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, руководствуясь Уставом сельского поселения Сиделькино муниципального района Челно-Вершинский 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остановление № 2 от 29.01.2019 года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состава комиссии по подготовке проекта правил землепользования и застройки сельского поселения Сиделькино муниципального района  Челно-Вершинский  Самарской области» признать утратившим силу.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состав комиссии  согласно Приложению 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делькино муниципального района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Челно-Вершинский  Самарской области                                                 М.Н. Турлачев</w:t>
      </w:r>
    </w:p>
    <w:p>
      <w:pPr>
        <w:pStyle w:val="Normal"/>
        <w:ind w:right="-3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Приложение к постановлению от 11.09.2024года № 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подготовке проекта правил землепользования и застройки сельского поселения Сиделькино муниципального района Челно-Вершинский 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урлачев Михаил Николаевич – Глава  сельского поселения Сиделькино муниципального района Челно-Вершинский Сама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октаров Олег Иванович – начальник отдела архитектуры и градостроительства администрации муниципального района Челно-Вершинский Самарской област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фанасьева Алла Анатольевна -  руководитель комитета по управлению муниципальным имуществом администрации муниципального района Челно-Вершинский Самарской области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ухватуллина Наталья Ивановна — начальн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дела экономического развития, инвестиций и торговли администрации муниципального района Челно-Вершинский Самарской област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атальская Ирина Петровна – главный специалист  комитета по управлению муниципальным имуществом администрации муниципального района Челно-Вершинский Самарской области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айфулин Рафаил Мянсурович – главный специалист службы охраны окружающей среды администрации муниципального района Челно-Вершинский  Самарской области»  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Шаларова Татьяна Ивановна – специалист 1 категории администрации сельского поселения Сиделькино муниципального района Челно-Вершинский Самарской области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8. Красавин Сергей Владимирович – специалист 2 категории администрации сельского поселения Сиделькино муниципального района Челно-Вершинский Самарской област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Чеботова Любовь Тимофеевна – депутат собрания представителей сельского поселения Сиделькино муниципального района Челно-Вершинский Самарской област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Щербакова Ольга Владимировна – депутат собрания представителей сельского поселения Сиделькино муниципального района Челно-Вершинский Самарской област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Князьков Владимир Николаевич – депутат собрания представителей сельского поселения Сиделькино муниципального района Челно-Вершинский Самарской област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4:00Z</dcterms:created>
  <dc:creator>User</dc:creator>
  <dc:description/>
  <cp:keywords/>
  <dc:language>en-US</dc:language>
  <cp:lastModifiedBy>Sidelkino</cp:lastModifiedBy>
  <cp:lastPrinted>2019-05-22T10:37:00Z</cp:lastPrinted>
  <dcterms:modified xsi:type="dcterms:W3CDTF">2024-09-11T11:25:00Z</dcterms:modified>
  <cp:revision>8</cp:revision>
  <dc:subject/>
  <dc:title>Российская Федерация</dc:title>
</cp:coreProperties>
</file>