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</w:tblGrid>
      <w:tr>
        <w:trPr>
          <w:trHeight w:val="312" w:hRule="atLeast"/>
        </w:trPr>
        <w:tc>
          <w:tcPr>
            <w:tcW w:w="4286" w:type="dxa"/>
            <w:tcBorders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ДЕЛЬКИНО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НО-ВЕРШИНСКИЙ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 декабря  2024 № 63 </w:t>
            </w:r>
          </w:p>
        </w:tc>
      </w:tr>
    </w:tbl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0" w:right="1985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карты комплаенс-рисков в администрации сельского поселения Сиделькино муниципального района Челно-Вершинский Самарской области на 2025 год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 xml:space="preserve">пунктом 3 части 4 статьи 36 Федерального закона от 06.10.2003 № 131-ФЗ «Об общих принципах организации местного самоуправления в Российской Федерации», пунктом 14 Положения об антимонопольном комплаенсе в администрации сельского поселения Сиделькино муниципального района Челно-Вершинский Самарской области, утвержденного постановлением от 24 мая 2023 № 23, администрация сельского поселения Сиделькино 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карту комплаенс-рисков в администрации сельского поселения Сиделькино муниципального района Челно-Вершинский Самарской области на 2025 год (Приложение 1)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 мероприятий по снижению комплаенс - рисков администрации сельского поселения Сиделькино муниципального района Челно-Вершинский Самарской области (Приложение 2)        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еречень ключевых показателей эффективности функционирования администрации сельского поселения Сиделькино муниципального района Челно-Вершинский Самарской области (Приложение 3)          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 администрации сельского поселения Сиделькино муниципального района Челно-Вершинский Самарской области обеспечить достижение ключевых показателей эффективности функционирования в администрации сельского Сиделькино муниципального района Челно-Вершинский Самарской области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Администрации сельского поселения Сиделькино муниципального района Челно-Вершинский Самарской области обеспечить ознакомление сотрудников с настоящим постановлением, проводить работу по минимизации и устранению комплаенс-рисков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на официальном Интернет-сайте Администрации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п- Сиделькино.рф/</w:t>
        </w:r>
      </w:hyperlink>
      <w:r>
        <w:rPr>
          <w:sz w:val="28"/>
          <w:szCs w:val="28"/>
        </w:rPr>
        <w:t xml:space="preserve"> 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выполнением настоящего постановления оставляю за собой.</w:t>
      </w:r>
    </w:p>
    <w:p>
      <w:pPr>
        <w:pStyle w:val="Style18"/>
        <w:widowControl/>
        <w:tabs>
          <w:tab w:val="clear" w:pos="708"/>
          <w:tab w:val="left" w:pos="0" w:leader="none"/>
        </w:tabs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0" w:leader="none"/>
        </w:tabs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49" w:gutter="0" w:header="279" w:top="335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М.Н. Турлачев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рта комплаенс-рисков в администрации сельского поселения Сиделькино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района Челно-Вершинский Самарской области на 2025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402"/>
        <w:gridCol w:w="2977"/>
        <w:gridCol w:w="1984"/>
        <w:gridCol w:w="2693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риска (опис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чины и условия возникновения (опис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меры по минимизации и устранению 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(отсутствие) остаточ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оятность повторного возникновения рисков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предусмотренное законодательством о контрактной системе ограничение доступа к участию в закупках товаров, работ, услуг для муниципальных нужд, проводимых конкурентными способ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Администрации сельского поселения Сиделькино муниципального района Челно-Вершинский Самарской област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ление не предусмотренных законом о контрактной системе требований к товарам, работам, услуг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ключение в состав лотов товаров, работ, услуг, функционально не связанных между собой и предметом заку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ие при осуществлении закупок товаров, работ, услуг для муниципальных нужд путем выбора способа определения поставщика, повлекшее за собой нарушение антимонопольного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пособа определения поставщика, повлекшее за собой необоснованное сокращение числа участников закупки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частнику (участникам) закупки преимущественных условий участия в закупках, а также предоставление ему (им) доступа к информации в приоритет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 проработка документации о закупке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привлечь к участию в закупках надежного поставщика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оработки документации о закупке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 за соблюдением специалистами антимонопольного законодательства, а также законодательства о контрактной системе в сфере закупок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случаев взаимодействия организатора закупки с хозяйствующими субъектами по вопросам предоставления им информации о проведении закупки в приоритетном поря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ие порядка определения и обоснования начальной (максимальной) цены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процедуры проведения аукционов (торгов) на право заключения договора аренды (безвозмездного  пользования) муниципального имущества (за исключением земельных участ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воевременное опубликование извещения о проведении торг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е сведения в извещении о проведении торгов (отсутствие технических условий, неверно указаны реквизиты для задатка)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и согласование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антимонопольного законодательства при оказании муниципальной услуги «Предоставление земельных участков без проведения торг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аренды с лицами, право которых на заключение договора без проведения торгов не подтверждено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, предназначенных для целей строительства без проведения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и согласование документов руководител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митета по управлению муниципальным имуществом администрации муниципального района Челно-Вершинский (далее – КУ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обратившимся гражданам или юридическим лицам информации в приоритет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ый уровень внутренне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валификации  у специалистов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ществен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, в том числе путём реорганизации, унитарных предприятий и осуществление их деятельности на конкурентных рын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оценка сотрудниками органа местного самоуправления отрицательного воздействия создания муниципальных предприятий на состояние конкуренции;</w:t>
            </w:r>
          </w:p>
          <w:p>
            <w:pPr>
              <w:pStyle w:val="Normal"/>
              <w:ind w:left="0" w:right="-1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очное применение сотрудниками органа местного самоуправления норм антимонопольного законодательств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детальное изучение сотрудниками администрации сельского поселения Сиделькино муниципального района Челно-Вершинский Самарской области положений антимонопольного законодательства, практики его применения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 за проведением разработчиками проектов оценки соответствия их положений требованиям антимонопо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вероятно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мероприятий («дорожная карта») по снижению комплаенс-риск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администрации сельского поселения Сиделькино муниципального района Челно-Вершинский Самарской области на 2024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564"/>
        <w:gridCol w:w="2835"/>
        <w:gridCol w:w="1106"/>
        <w:gridCol w:w="2126"/>
        <w:gridCol w:w="1417"/>
        <w:gridCol w:w="1121"/>
        <w:gridCol w:w="213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мплаенс-рис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щие меры по минимизации и устранению рисков (согласно карте рис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едложенные действ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обходим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пределение ответственности и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254"/>
              <w:jc w:val="center"/>
              <w:rPr/>
            </w:pPr>
            <w:r>
              <w:rPr>
                <w:rFonts w:cs="Times New Roman" w:ascii="Times New Roman" w:hAnsi="Times New Roman"/>
              </w:rPr>
              <w:t>Календарны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 выполнения рабо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ритерии качества рабо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  <w:p>
            <w:pPr>
              <w:pStyle w:val="Normal"/>
              <w:ind w:left="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бмену информацие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 мониторингу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рушение антимонопольного законодательства при определении поставщиков (подрядчиков, исполнителей) для заказчиков, осуществляющих закупки товаров, работ, услуг для обеспечения нужд бюджетных организаций сельского поселения Сидельки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Сидельки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облюд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несение в должностные инструкции сотрудников Администрации сельского поселения Сиделькино обязанности по соблюдению требований антимонопольного законодательства; направление сотрудников Администрации сельского поселения Сиделькино на повышение уровня квалифик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Сиделькино положений Федерального закона от 26.07.2006 №135-ФЗ «О защите конкуренции» и законодательства о контрактной системе в сфере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надлежащим исполнением сотрудниками Администрации сельского поселения Сиделькино своих должностных обязанност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ниторинг и анализ выявленных нарушений антимонопольного законодатель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Сиделькино, участвующие  в осуществлении  закупок товаров, работ, услуг для обеспечения нужд бюджетных организаций сельского поселения Сиделькино, Глава сельского поселения Сидель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Сиделькин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в муниципальном правовом акте Администрации сельского поселения Сиделькино положений, которые приводят к недопущению, ограничению, 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Сиделькин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исполнением сотрудниками Администрации сельского поселения Сиделькино своих должностных обязанност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рганизация проведения анализа нормативного правового акта на предмет его соответствия требованиям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правление сотрудников Администрации сельского поселения Сиделькино на повышение уровня квалификации; самостоятельное изучение сотрудниками Администрации сельского поселения Сиделькино положений Федерального закона от 26.07.2006 №135-ФЗ «О защите конкуренции»; осуществление контроля за надлежащим исполнением сотрудниками Администрации сельского поселения Сиделькино своих должностных обязанностей; мониторинг и анализ выявленных наруш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действующих муниципальных правовых а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й антимонопо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а; проведение анали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униципальных правовых актов Администрации сельского поселения Сиделькино на предмет 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я требованиям антимонопо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законодательств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Сиделькино, участвующие в разработке муниципальных правовых актов;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Сиделькин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Сиделькин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нормативных правовых актов, соглашений, реализация положений которых могут привести к недопущени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ю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Сидельки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исполнением сотрудниками Администрации сельского поселения Сиделькино своих должностных обязанностей; мониторинг и анализ практики нарушений антимонопольного законодательства; организация проведения сотрудниками Администрации сельского поселения Сиделькино – разработчиками проекта нормативного правового акта независимой экспертизы проектов нормативных правовых актов на предмет их соответствия требованиям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Сиделькино положений Федерального закона от 26.07.2006 № 135-ФЗ «О защите конкуренции»; осуществление контроля за надлежащим исполнением сотрудниками Администрации сельского поселения Сиделькино своих должностных обязанностей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Сидельки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и систематизация сведений о наличии нарушений антимонопольного законодательства в Администрации сельского поселения Сиделькино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ставление перечня нарушений антимонопольного законодательства в Администрации сельского поселения Сиделькино; размещение в установленном порядке сотрудниками Администрации сельского поселения Сиделькино разработанных ими проектов муниципальных правовых актов на официальном сайте Администрации сельского поселения Сиделькино в информационно-телекоммуникационной сети «Интернет» в целях обеспечения оценки их влияния на развитие конкуренции гражданами и организация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Сиделькино, участвующие в разработке муниципальных правовых актов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Сидель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Сиделькин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антимонопольного законодательства при проведении конкурсов и аукционов на право заключения договоров аренд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Сиделькино; усиление в Сиделькино нутреннего контроля за надлежащим соблюдением сотрудниками Администрации сельского поселения Сиделькино должностных обязанностей, требований антимонопольного законод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ое изучение сотрудниками Администрации сельского поселения </w:t>
            </w:r>
            <w:r>
              <w:rPr/>
              <w:t xml:space="preserve">Сиделькино </w:t>
            </w:r>
            <w:r>
              <w:rPr>
                <w:sz w:val="22"/>
                <w:szCs w:val="22"/>
              </w:rPr>
              <w:t>положений Федерального закона от 26.07.2006 № 135-ФЗ «О защите конкурен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конкурсной и аукционной документации на всех стадиях согласования внутри Администрации сельского поселения Сидельки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Сиделькино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Сидель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тсутствие нарушений со стороны Администрации сельского поселения Сиделькино в ход Сиделькино е проведения конкурсов и аукционов на право заключения договоров аренд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органов местного самоуправления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ализация муниципального имущества с нарушением установленного поря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изменений антимонопольного законодательства и подготовка предложений о необходимости внесения изменений в муниципальные правовые акты в случае выявления коллизий в действующем антимонопольном законодательст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Сидельки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соблюдением сотрудниками Администрации сельского поселения Сиделькино должностных обязанностей, требований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сотрудниками Администрации сельского поселения </w:t>
            </w:r>
            <w:r>
              <w:rPr/>
              <w:t xml:space="preserve">Сиделькино </w:t>
            </w:r>
            <w:r>
              <w:rPr>
                <w:sz w:val="22"/>
                <w:szCs w:val="22"/>
              </w:rPr>
              <w:t>проверки соответствия требованиям антимонопольного законодательства положений проектов муниципальных правовых актов, а также действующих муниципальных правовых актов, и подготовка предложений о необходимости внесения изменений в муниципальные правовые ак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 сельского поселения Сиделькино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конкурсной и аукционной документации на всех стадиях согласования внутри Администрации сельского поселения Сидельки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Сиделькино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Сидель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нарушений со стороны Администрации сельского поселения Сиделькино в ходе реализации муниципального имуще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Сиделькин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рушение порядка предоставления муниципальных услуг: отказ в предоставлении муниципальной услуги по основаниям, не предусмотренным законодательством; нарушение сроков предоставления муниципальных услуг, установленных административными регламентам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уществление текущего контроля предоставления муниципальных услуг; мониторинг актуальности административных регла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соблюдением требований законодательства в сфере предоставления муниципальных услуг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проведения мониторинга на предмет соответствия административных регламентов действующему законодатель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Сиделькино; сотрудники Администрации сельского поселения Сиделькино, ответственные за предоставление данной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Сиделькин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готовка ответов на обращения физических и юридических лиц в приоритетном порядк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Сидельки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Сиделькино муниципального района Челно-Вершинский Самарской области положений Федерального закона от 26.07.2006 № 135-ФЗ «О защите конкуренции» и федерального закона от 02.05.2006 №59-ФЗ «О порядке рассмотрения обращений граждан Российской Федерации»; осуществление проверки соответствия требованиям антимонопольного законодательства подготовленных ответов на обращения физических и юридических л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Сиделькино, ответственные за подготовку ответов на обращения физических и юридических лиц, Глава сельского поселения Сидель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ых правовых актах Администрации сельского поселения Сиделькин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основанных преимуществ при разработке механизмов поддержки субъектов инвестиционной и предпринимательской деятельности, не соответствующих нормам антимонопольного законодатель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квалификации сотрудник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ектов правовых актов на наличие рисков нарушения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Сиделькино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муниципального района Челно-Вершин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Сиделькино участвующие в разработке муниципальных правовых актов; Глава сельского поселения Сидель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Сиделькин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контро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Сидель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Сидельки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Сиделькино положений Федерального закона от 26.07.2006 № 135-ФЗ «О защите конкуренции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Сиделькин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Сиделькин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нкурсной документации с нарушением действующего законодатель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анализ практики наруш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отрудников в данной сфер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сотрудниками Администрации сельского поселения Сиделькино муниципального района Челно-Вершинский Самарской области мониторинга и анализа практики нарушений антимонопольного законодательства при составлении конкурсной документации; самостоятельное изучение сотрудниками отдела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конкурсной документации на всех стадиях ее составления и согласован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Сиделькино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Сиделькин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Сиделькин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изводственных программ и тарифов ресурсоснабжающих организаци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документации на соответствие антимонопольному законодательству при согласовании производственных программ и тариф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роверки документации на соответствие антимонопольному законодательству при согласовании производственных программ и тарифов; самостоятельное изучение сотрудниками отдела положений Федерального закона от 26.07.2006 № 135-ФЗ «О защите конкуренции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ализации мер не потребуется дополнительных трудовых и финансовых ресур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Глава сельского поселения Сиделькино, специалисты Администрации сельского поселения Сиделькино, участвующие Сиделькино в процессе согласования производственных программ и тарифов ресурсоснабжающи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ероятности наступления комплаенс-риска, недопущение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в порядках предоставления субсидий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ев отбор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получателей, которые могут привести к ограничению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Более детальное изучение сотрудниками Администрации сельского поселения Сиделькино полож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квалификации у сотрудников Администрации сельского поселения Сидельки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проведением разработчиками проектов муниципальных правовых актов оценки соответствия их положений требованиям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Сиделькино 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Сидельки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Сиделькино, участвующие в процессе разработки и согласования проектов муниципальных правовых актов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Сидель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Сиделькин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, в том числе путём реоргаизации, унитарных предприятий и осуществление их деятельности на конкурентных рынка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инадлежности хозяйствующего субьекта к субьектам естественных монополий посредством двух критерие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наличия у унитарного предприятия во владении, на праве собственности или ином законном основании имущества, используемого для осуществления деятельности в сфере естественных монопол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факта осуществления деятельности в сферах естественных монопол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ределение доли выручки унитарного предприятия, осуществляющего деятельность в сферах естественных монополий, за последний календарный год на товарных рынках Российской Федерации, находящихся в состоянии конкуренции ( не должна превышать 10%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исполнением требований законодатель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Сиделькино, участвующие в процессе разработки и согласования проектов муниципальных правовых актов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Сидель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стоянно по мере необходимост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органе местного самоуправления случаев неисполнения предупреждения антимонопольного орга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Сиделькино, регламентирующих вопросы функционирования антимонопольного комплаенса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ключевых показателей эффективности функционирования в администрации сельского поселения Сиделькино муниципального района Челно-Вершинский Самарской области на 2025</w:t>
      </w:r>
      <w:r>
        <w:rPr/>
        <w:t xml:space="preserve"> год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495"/>
        <w:gridCol w:w="9016"/>
      </w:tblGrid>
      <w:tr>
        <w:trPr>
          <w:tblHeader w:val="true"/>
          <w:trHeight w:val="71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значение на 2025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расчета</w:t>
            </w:r>
          </w:p>
        </w:tc>
      </w:tr>
      <w:tr>
        <w:trPr>
          <w:trHeight w:val="756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администрации сельского поселения Сиделькин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-Вершинский Самарской области </w:t>
            </w:r>
          </w:p>
        </w:tc>
      </w:tr>
      <w:tr>
        <w:trPr>
          <w:trHeight w:val="84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нижения количества нарушений антимонопольного законодательства со стороны администрации сельского поселения Сиделькино муниципального района Челно-Вершинский Самарской области (далее– Администрация), едини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СН =КН2023/КН оп; где: 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Н – коэффициент снижения количества нарушений антимонопольного законодательства со стороны Администрации по сравнению с 2023 годом;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20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количество нарушений антимонопольного законодательства со стороны Администрации в 2023 год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оп – количество нарушений антимонопольного законодательства со стороны Администрации в отчетном периоде</w:t>
            </w:r>
          </w:p>
        </w:tc>
      </w:tr>
      <w:tr>
        <w:trPr>
          <w:trHeight w:val="309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рмативных правовых актов Администрации, в которых антимонопольным органом выявлены риски нарушения антимонопольного законодательства, процен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нпа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476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6" t="-126" r="-1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па – доля нормативных правовых актов Администрации, в которых антимонопольным органом выявлены риски нарушения антимонопольного законодательства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па – количество нормативных правовых актов Администрации, в которых антимонопольным органом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оп – количество нормативных правовых актов Администрации, в которых антимонопольным органом выявлены нарушения антимонопольного законодательства (в отчетном периоде)</w:t>
            </w:r>
          </w:p>
        </w:tc>
      </w:tr>
      <w:tr>
        <w:trPr>
          <w:trHeight w:val="11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Администрации, с которыми были проведены обучающие мероприятия по антимонопольному законодательству и антимонопольному комплаенсу,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Со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04800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где: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Со – доля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 – количество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бщ – общее количество сотрудников Администрации, чьи должностные обязанности предусматривают выполнение функций, связанных с рисками нарушения антимонопольного законодательства.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765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  <w:jc w:val="left"/>
      <w:textAlignment w:val="baseline"/>
    </w:pPr>
    <w:rPr>
      <w:rFonts w:ascii="Arial" w:hAnsi="Arial" w:eastAsia="Lucida Sans Unicode" w:cs="Mangal;Courier New"/>
      <w:kern w:val="2"/>
      <w:sz w:val="24"/>
      <w:szCs w:val="21"/>
      <w:lang w:eastAsia="zh-CN" w:bidi="hi-IN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27:00Z</dcterms:created>
  <dc:creator>4101330019_17</dc:creator>
  <dc:description/>
  <cp:keywords/>
  <dc:language>en-US</dc:language>
  <cp:lastModifiedBy>Sidelkino</cp:lastModifiedBy>
  <cp:lastPrinted>2023-05-23T14:14:00Z</cp:lastPrinted>
  <dcterms:modified xsi:type="dcterms:W3CDTF">2024-12-28T10:24:00Z</dcterms:modified>
  <cp:revision>6</cp:revision>
  <dc:subject/>
  <dc:title/>
</cp:coreProperties>
</file>