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       СИДЕЛЬКИ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4.2025 года № 11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Сидельки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0.03.2025 №121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Сиделькино, администрация сельского поселения Сидель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Сиделькино с 0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Сиделькино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Сиделькино Турлачева М.Н.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</w:t>
      </w:r>
    </w:p>
    <w:p>
      <w:pPr>
        <w:pStyle w:val="ConsNormal"/>
        <w:widowControl/>
        <w:ind w:left="170" w:right="113" w:hanging="17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иделькино                                                                             М.Н. Турлаче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Сиделькино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1.04.2025 г. № 1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Сиделькино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Сиделькино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Сиделькино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Сиделькино обеспечить: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Sidelkino</cp:lastModifiedBy>
  <cp:lastPrinted>2025-04-06T11:59:00Z</cp:lastPrinted>
  <dcterms:modified xsi:type="dcterms:W3CDTF">2025-04-06T08:00:00Z</dcterms:modified>
  <cp:revision>7</cp:revision>
  <dc:subject/>
  <dc:title/>
</cp:coreProperties>
</file>