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ИДЕЛЬКИНО                    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.09.2025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из бюдж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Сиделькин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елно-Вершинский Самарской области субсид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коммерческим организациям, не являющимс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учреждениями, созданными в форме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объединений пожарной охраны</w:t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>В соответствии с пунктом 2 статьи 78.1 Бюджетного кодекса Российской Федерации, Федеральным законом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shd w:fill="FFFFFF" w:val="clear"/>
        </w:rPr>
        <w:t>от 20.03.2025 N 33-ФЗ "Об общих принципах организации местного самоуправления в единой системе публичной власти"</w:t>
      </w:r>
      <w:r>
        <w:rPr>
          <w:sz w:val="28"/>
        </w:rPr>
        <w:t xml:space="preserve">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сельского поселения Сиделькино муниципального района Челно-Вершинский Самарской области, Администрация сельского поселения Сиделькино муниципального района </w:t>
      </w:r>
      <w:bookmarkStart w:id="0" w:name="_Hlk206752463"/>
      <w:r>
        <w:rPr>
          <w:sz w:val="28"/>
        </w:rPr>
        <w:t>Челно-Вершинский</w:t>
      </w:r>
      <w:bookmarkEnd w:id="0"/>
      <w:r>
        <w:rPr>
          <w:sz w:val="28"/>
        </w:rPr>
        <w:t xml:space="preserve"> Сама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предоставления из бюджета сельского поселения Сиделькино муниципального района </w:t>
      </w:r>
      <w:r>
        <w:rPr>
          <w:sz w:val="28"/>
        </w:rPr>
        <w:t>Челно-Вершинский</w:t>
      </w:r>
      <w:r>
        <w:rPr>
          <w:sz w:val="28"/>
          <w:szCs w:val="28"/>
        </w:rPr>
        <w:t xml:space="preserve">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1"/>
      <w:r>
        <w:rPr>
          <w:sz w:val="28"/>
        </w:rPr>
        <w:t xml:space="preserve">3. </w:t>
      </w:r>
      <w:r>
        <w:rPr>
          <w:sz w:val="28"/>
          <w:szCs w:val="28"/>
        </w:rPr>
        <w:t>Опубликовать в газете «Официальный вестник» и разместить на официальном сайте администрации сельского поселения Сиделькино муниципального района Челно-Вершинский Самарской области в сети Интернет.</w:t>
      </w:r>
      <w:r>
        <w:rPr>
          <w:sz w:val="28"/>
        </w:rPr>
        <w:t xml:space="preserve"> (далее – официальный сай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2" w:name="sub_3"/>
      <w:bookmarkEnd w:id="2"/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елькин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о-Вершинский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чев М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идель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5 № 60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Порядок предоставления из бюджета сельского поселения Сиделькино муниципального района Челно-Вершинский Самарской области субсидий некоммерческим организациям, не являющимся муниципальными учреждениями, созданными в форме общественных объединений пожарной охраны (далее – Порядок)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сельского поселения Сиделькино муниципального района Челно-Вершинский Самарской области (далее – субсидия), результат предоставления субсидии, критерии и порядок отбора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– некоммерческая организация, не являющаяся государственным (муниципальным) учреждением, подавшая заявку на участие в отборе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участник отбора, в отношении которого принято решение о признании его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субсидии осуществляется на безвозмездной и безвозвратной основе в целях финансового обеспечения (возмещения) затрат, связанных с обеспечением деятельности по профилактике и (или) тушению пожаров и проведению аварийно-спасательных работ на территории сельского поселения Сиделькиномуниципального района Челно-Вершинский Самарской области, в том числе по материальному стимулированию, страхованию, повышению квалификации добровольных пожарных, приобретению, транспортировке, эксплуатации и содержанию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сельского поселения Сиделькино муниципального района Челно-Вершинский Сама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пособом предоставления субсидии является финансовое обеспечение затрат (возмещение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размещению информации о субсидии на едином портале применяется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Порядок проведения отбора получателей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отбора получателей субсидии (далее – отбор) осуществляется с использованием официального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ъявление о проведении отбора (далее – объявление) размещается на официальном сайте и на едином портал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явление о проведении отбора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зультат (результаты) предоставления субсидии, а также характеристику (характеристики) результата (при ее установл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менное имя и (или) указатели страниц официального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ребования к участникам отбора, определенные в соответствии с пунктом 2.7 настоящего Порядка, которым участник отбора должен соответствовать на дату, определенную пунктом 2.7 настоящего Порядк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атегории и (или) критер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орядок отзыва заявок, порядок их возврата, определяющий,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авила рассмотрения заявок в соответствии с пунктами 2.17 – 2.2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орядок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рядок отклонения заявок, а также информацию об основаниях их откл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сроки размещения протокола подведения итогов отбора (документа об итогах проведения отбора) на едином портале и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Любой участник отбора с момента размещения объявления о проведении отбора на едином портале или на официальном сайт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едином портале или на официальном сайте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дминистрация в ответ на запрос, указанный в пункте 2.5 настоящего Порядка, формирует при наличии технической возможности на едином портале или официальном сайте разъяснение положений объявления о проведении отбора в срок не позднее 2 рабочих дней со дня получения такого запроса. Представленное Администрацией разъяснение положений объявления о проведении отбора не должно изменять суть информации, содержащейся в таком объ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частник отбора на первое число месяца, предшествующего месяцу, в котором объявлен отбор,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ник отбора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частник отбора не получает средства из бюджета сельского поселения Сиделькино муниципального района Челно-Вершинский Самарской области в соответствии с правовым актом,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у участника отбора отсутствуют просроченная задолженность по возврату в бюджет сельского поселения Сиделькино муниципального района Челно-Вершинский Самарской области иных субсидий, бюджетных инвестиций, а также иная просроченная (неурегулированная) задолженность по денежным обязательствам перед сельским поселением Сиделькино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тсутствие сведений об участнике отбора в реестре недобросовестных поставщиков, который вед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участник отбора соответствует критериям отбора, установленным пунктом 2.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Критериями отбора получателей субсидии, имеющих право на получение субсидии из бюджета сельского поселения Сиделькино муниципального района Челно-Вершинский Самарской области, является соответствие получателя субсидии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сударственная регистрация получателя субсидии в форме общественного объединения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получателем субсидии деятельности на территории сельского поселения Сиделькино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ключение получателя субсидии в реестр общественных объединений пожарной охраны, включение членов или участников получателя субсидии в реестр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е в учредительных документах получателя субсидии в качестве цели деятельности получателя субсидии участие в профилактике и (или) тушении пожаров и проведение аварийно-спасательных работ на территории сельского поселения Сиделькино муниципального района Челно-Вершин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ключение добровольной пожарной команды получателя субсидии в расписание выезда подразделений пожарной охраны для тушения пожаров в сельском поселении Сиделькино муниципального района Челно-Вершинский Самарской области (для получателей субсидии, осуществляющих тушение пожаров на территории сельского поселения Сиделькино муниципального района Челно-Вершинский Самар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ля участия в отборе участник отбора представляет в Администрацию заявку на участие в отборе, которая должна включ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на участие в отбор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учредительных документов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ю свидетельства о постановке участника отбора на учет в налогов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руководителя участник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видетельства о первоначальной подготовке персонала добровольной пожарной команды по должности пожар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, подтверждающую включение организации в реестр общественных объединений пожарных, а также включение добровольной пожарной команды общественного объединения в расписание выезда подразделений пожарной охраны для тушения пожаров в сельском поселении Сиделькино муниципального района Челно-Вершинский Самарской области (для участников отбора, осуществляющих тушение пожаров на территории сельского поселения Сиделькино муниципального района Челно-Вершинский Самар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лан работы участника отбора на предстоящий год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мету расходов на год и соответствующий квартал по форме согласно Приложению 3 к настоящему Порядку согласно представленному плану работы и (или) расчет затрат по форме согласно Приложению 4 к настоящему Порядку и документы, подтверждающие фактические затраты, произведенные в соответствии с требованиями пункта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гарантийное письмо участника отбора о включении в заключенные в целях исполнения обязательств по договору о предоставлении субсидии договоры (соглашения) с лицами, указанными в пункте 3 статьи 78.1 Бюджетного кодекса Российской Федерации, положений о согласии указанных лиц на осуществление проверок, предусмотренных пунктом 4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частник отбора по собственной инициативе вправе 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у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кументы, указанные в подпунктах «а», «б» настоящего пункта, не представлены участником отбора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ставленные участником отбора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и документов заверяются соответственно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ы написаны (заполнены)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 не должны содержать подчистки, приписки, зачеркнутые слова и иные ис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ы не должны быть за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электронные копии документов, включаемые в заявку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явка участника отбора подается в соответствии с требованиями, указанными в объявлении о проведении отбора, в сроки, установленные указанным объ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ка формируется участником отбора в электронной форме и направляется участником отбора на адрес электронной почты Администрации, указанный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Участник отбора вправе внести изменения или отозвать поданную заявку до окончания срока приема заявок на участие в отборе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1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К участию в отборе допускаются юридические лица, соответствующие требованиям, указанным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Администрация рассматривает поступившие заявки в срок не позднее 30 дней со дн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ходе рассмотрения заявок проверяет участника отбора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жирование поступивших заявок осуществляется исходя из очередности поступления заявок, при этом первый номер присваивается заявке, поступившей ранее других заявок. В ранжировании участвуют только заявки, признанные соответствующими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 результатам рассмотрения заявок участников отбора Администрац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, предусмотренных пунктом 2.20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отбора признаются участники отбора, заявкам которых по результатам ранжирования в соответствии с пунктом 2.17 настоящего Порядка, присвоены наименьшие порядковые номера. Количество победителей отбора определяется предельным количеством победителей отбора, определенным в объявлении о проведении отбора, но не более количества заявок, признанных соответствующим требованиям, установленным объявлением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о результатам рассмотрения единственной заявки участника отбора такая заявка признана соответствующей требованиям, установленным объявлением о проведении отбора, участник отбора признается победителем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Протокол подведения итогов отбора подготавливается не позднее одного рабочего дня со дня окончания срока рассмотрения заявок, подписывается Главой сельского поселения Сиделькино муниципального района Челно-Вершинский Самарской области (уполномоченного им лица) и включает сведения, указанные в пункте 2.2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одведения итогов отбора, не позднее 5 рабочих дней, следующих за днем подписания указанного протокола, Администрация принимает постановление об определении победителей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Основаниями для отклонения заявок участников отбо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участника отбора требованиям, установленным в соответствии с пунктом 2.7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Сиделькино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Документ об итогах проведения отбора в срок не позднее 14 дней, следующих за днем принятия решения об определении получателя субсидии, размещается на едином портале или официальном сайте (с размещением указателя страницы сайта на едином портале)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Администрация вправе отменить отбор, разместив на едином портале или официальном сайте не позднее чем за один рабочий день до даты окончания срока подачи заявок на участие в отборе сообщение об отмене отбора, содержащее информацию о причинах отмены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кончания срока отмены проведения отбора в соответствии с абзацем первым настоящего пункта и до заключения соглашения с победителем (победителями)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считается отмененным с момента размещения объявления о его отмене на едином портале или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ли официальном сайте извещения об отмен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Отбор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рок, установленный в объявлении проведении отбора, не подана ни одна заявка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результатам рассмотрения заявок участников отбора отклонены все таки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о результатам отбора с победителями отбора заключается соглашение в соответствии с пунктом 3.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ключения соглашения Администрация при необходимости запрашивает у победителя отбора уточненную 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 или представления победителем отбора недостоверной информации. Уведомление об отказе от заключения соглашения направляется Администрацией победителю отбора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Субсидия распределяется между победителя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змер субсидии для каждого победителя отбора определяется Администрацией на основании сметы расходов на год, представленной в соответствии с пунктом 2.9 настоящего Порядка по форме согласно Приложению 3 к настоящему Порядку либо на основании расчета затрат по форме согласно Приложению 4 к настоящему Порядку с приложением подтверждающих фактически произведенные затраты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ответствие получателя субсидии требованиям, предусмотренным пунктом 2.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пользование субсидии на цель, предусмотренную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ьзование субсидии в соответствии с перечнем затрат, предусмотренным пунктом 3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сельского поселения Сиделькино муниципального района Челно-Вершинский Сама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оставление получателем субсидии в Администрацию ежеквартально, начиная с квартала, следующего за кварталом, в котором было заключено соглашение, не позднее 15 числа второго месяца квартала, сметы расходов на соответствующий квартал по направлениям, указанным в пункте 3.6 настоящего Порядка,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атель субсидии на дату, указанную в пункте 2.7 настоящего Порядка, должен соответствовать требованиям, указанным в пункте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оверяет получателя субсидии на соответствие требованиям, указанным в пункте 2.7 настоящего Порядка, в порядке, предусмотренном пунктом 2.1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документов и сроки их представления получателем субсидии для подтверждения соответствия требованиям, указанным в пункте 2.7 настоящего Порядка, а также требования к таким документам определяются пунктами 2.9 и 2.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фактически произведенные затраты, а также требования к таким документам определяются пунктами 2.9, 2.11 и подпунктом «е» пункта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в срок не позднее 30 дней со дня представления получателем субсидии документов в соответствии с подпунктом «е» пункта 3.1 настоящего Порядка, проверяет соответствие указанных документов требованиям настоящего Порядка и принимает решение о предоставлении субсидии либо решение об отказе в предоставлении субсидии (при наличии оснований, предусмотренных пунктом 3.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 предоставлении субсидии оформляется муниципальным правовым актом Администрации и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об отказе получателю субсидии в предоставлении субсидии с указанием основания его принятия направляется соответствующему получателю субсидии в срок не позднее 5 рабочих дней со дня его принятия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каз получателя субсидии от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правильный расчет размера субсидии в смете расходов на год, представленной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представление получателем субсидии документа, указанного в подпункте «е» пункта 3.1 настоящего Порядка или несвоевременное предоставление указа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сутствие ассигнований, предусмотренных решением о бюджете сельского поселения Сиделькино муниципального района Челно-Вершинский Сама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убсидия предоставляется на финансовое обеспечение (возмещение) следующих затрат получател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сходы на личное страхование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ходы на обучение добровольных пожарных по программам профессиона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ходы на материальное стимулирование деятельности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ходы на содержание пожарной техники, в том числе на приобретение горюче-смазочных материалов и проведение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ходы на 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сходы, связанные с арендой помещений, используемых подразделениями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сходы на 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расходы на приобретение товаров (работ, услуг), связанных с подготовкой и проведением мероприятий по профилактике пожаров и подготовку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расходы, связанные с приобретением и использованием подразделениями добровольной пожарной охраны оргтехники, включая расход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транспортные расходы, связанные с перевозкой личного состава и пожар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расходы, связанные с изготовлением методического и раздаточного материала по профилактике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расходы на оплату страховых взносов в Фонд пенсионного и социального страхования Российской Федерации и Федеральный фонд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мер субсидии определяется на основании сметы расходов на соответствующий квартал, представленной получателем субсидии в соответствии с подпунктом «е» пункта 3.1 настоящего Порядк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альная сумма субсидии подлежит корректировке на основании отчетов об использовании субсидии по форме согласно Приложению 6 к настоящему Порядку и документов, подтверждающих фактически понесен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остатка субсидии, не использованного в текущем квартале, за исключением последнего квартала текущего финансового года, Администрация перечисляет получателю субсидии сумму субсидии на следующий квартал в размере, уменьшенном на сумму остатка за предыдущий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размера субсидии в целом за финансовый год проводится не позднее 15 числа второго месяца первого квартала следующего финансового года на основании всех отчетов об использовании субсидии по форме согласно Приложению 6 к настоящему Порядку за текущий финансовый год и документов, подтверждающих фактические затраты, представленных получателем субсидии и оформляется дополнитель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вышении фактически понесенных затрат перечисленного размера квартальной суммы субсидии, за исключением последнего квартала текущего финансового года, составляющего разницу между фактически понесенными затратами и перечисленным размером субсидии, данная разница включается получателем субсидии в смету на следующий квартал и подлежит возмещению в очередном ква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бюджета сельского поселения </w:t>
      </w:r>
      <w:bookmarkStart w:id="3" w:name="_Hlk207014186"/>
      <w:r>
        <w:rPr>
          <w:sz w:val="28"/>
          <w:szCs w:val="28"/>
        </w:rPr>
        <w:t>Сиделькино муниципального района Челно-Вершинский</w:t>
      </w:r>
      <w:bookmarkEnd w:id="3"/>
      <w:r>
        <w:rPr>
          <w:sz w:val="28"/>
          <w:szCs w:val="28"/>
        </w:rPr>
        <w:t xml:space="preserve"> Самарской области в соответствии со сводной бюджетной росписью, в пределах бюджетных ассигнований, предусмотренных решением о бюджете сельского поселения Сиделькино муниципального района Челно-Вершинский Сама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оформляется в соответствии с типовой формой, установленной финансовым органом сельского поселения Сиделькин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, подписанный Главой сельского поселения Сиделькин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. 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ополнительное соглашение о расторжении соглашения заключается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 получателя субсидии от получения субсидии, направленного в адрес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никновения обстоятельств, указанных в пункте 3.1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 Сиделькин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Стороны соглашения заключают дополнительные соглашения, указанные в пунктах 3.10 – 3.12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Результатом предоставления субсидии является обеспечение пожарной безопасности на территории сельского поселения Сиделькино муниципального района Челно-Верши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V. Представление отчетности, осуществление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ониторинга) за соблюдением условий и поряд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лучатель субсидии ежеквартально, до 20 числа месяца, следующего за отчетным кварталом, представляет в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чет о достижении значений результатов предоставления субсидии, а также характеристик результата (при их установлении) по форме согласно Приложению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чет об использовании субсидии по форме согласно Приложению 6 к настоящему Порядку с приложением копий документов, подтверждающих фактически произведенные затраты на проведение мероприятий (платежные поручения, подтверждающие расходы на оплату услуг, договоры с приложениями, калькуляции, счета, счета-фактуры, акты выполненных работ (оказанных услуг), товарные накладные, кассовые и товарные чеки, бланки строгой отчетности и т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четы, предусмотренные пунктом 4.1 настоящего Порядка, предоставляются по формам, определенным типовой формой соглашения, установленной финансовым органом сельского поселения Сиделькино муниципального района Челно-Вершинский Самарской области в соответствии с Приложениями 5 и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в течение 10 рабочих дней со дня представления отчетов, указанных в пункте 4.1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отношен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убсидия подлежит возврату в бюджет сельского поселения Сиделькино муниципального района Челно-Вершинский Самарской област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достижение получателем субсидии значений результатов предоставления субсидии, указанных в пункте 3.1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сельского поселения Сиделькино муниципального района Челно-Вершинский Самарской области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еиспользованный в отчетном финансовом году остаток субсидии подлежит возврату в бюджет сельского поселения Сиделькино муниципального района Челно-Вершинский Самарской области не позднее 20 числа второго месяца первого квартала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, вследствие возникновения обстоятельств непреодолимой силы, положения пункта 4.6 настоящего Порядка,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стоятельствами непреодолимой силы понимаются обстоятельства, определяемые в соответствии со статьей 401 Гражданского кодекса Российской Федерации, непосредственно затронувшие реализацию плана мероприятий по достижению результата предоставления субсид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из бюджета сельского поселения Сиделькино муниципального района Челно-Вершинский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дминистрацию сельского поселения Сиделькино муниципального района Челно-Вершинск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контакта: 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Прошу рассмотреть вопрос о предоставлении субсидии за счет средств бюджета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124" w:firstLine="708"/>
        <w:jc w:val="both"/>
        <w:textAlignment w:val="baseline"/>
        <w:rPr>
          <w:spacing w:val="2"/>
        </w:rPr>
      </w:pPr>
      <w:r>
        <w:rPr>
          <w:spacing w:val="2"/>
        </w:rPr>
        <w:t>(наименование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в соответствии с Порядком предоставления из бюджета сельского поселения </w:t>
      </w:r>
      <w:r>
        <w:rPr/>
        <w:t>Сиделькино муниципального района Челно-Вершинский</w:t>
      </w:r>
      <w:r>
        <w:rPr>
          <w:spacing w:val="2"/>
        </w:rPr>
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, на цели: 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left="2832" w:firstLine="708"/>
        <w:jc w:val="both"/>
        <w:textAlignment w:val="baseline"/>
        <w:rPr>
          <w:spacing w:val="2"/>
        </w:rPr>
      </w:pPr>
      <w:r>
        <w:rPr>
          <w:spacing w:val="2"/>
        </w:rPr>
        <w:t>(указать на какие цел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К заявлению прила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pacing w:val="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49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Сиделькин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____ год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деятельность на планируемый период: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но цели деятельности, определенной учредительными документам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Courier New" w:ascii="Courier New" w:hAnsi="Courier New"/>
          <w:spacing w:val="2"/>
          <w:sz w:val="28"/>
          <w:szCs w:val="28"/>
        </w:rPr>
        <w:br/>
      </w:r>
      <w:r>
        <w:rPr/>
        <w:t>Планируемые мероприят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977"/>
        <w:gridCol w:w="2208"/>
        <w:gridCol w:w="3365"/>
      </w:tblGrid>
      <w:tr>
        <w:trPr>
          <w:trHeight w:val="23" w:hRule="atLeast"/>
        </w:trPr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сновное направле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 кварта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rFonts w:cs="Courier New" w:ascii="Courier New" w:hAnsi="Courier New"/>
          <w:spacing w:val="2"/>
          <w:sz w:val="28"/>
        </w:rPr>
        <w:br/>
      </w:r>
      <w:r>
        <w:rPr>
          <w:spacing w:val="2"/>
          <w:sz w:val="28"/>
        </w:rPr>
        <w:t>Достоверность и полноту сведений подтверждаю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Сиделькин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Смета расходов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За период ______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от ____________________ № ___________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992"/>
        <w:gridCol w:w="1134"/>
        <w:gridCol w:w="992"/>
        <w:gridCol w:w="993"/>
        <w:gridCol w:w="1112"/>
        <w:gridCol w:w="163"/>
        <w:gridCol w:w="1132"/>
      </w:tblGrid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4 x 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6 - гр.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51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149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402" w:leader="none"/>
              </w:tabs>
              <w:ind w:left="-149" w:right="-1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br/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80"/>
        <w:gridCol w:w="5282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Arial"/>
          <w:sz w:val="28"/>
          <w:szCs w:val="28"/>
          <w:lang w:bidi="ru-RU"/>
        </w:rPr>
      </w:pPr>
      <w:r>
        <w:br w:type="page"/>
      </w: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Сиделькин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Расчет затра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от _____________________ № 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51"/>
        <w:gridCol w:w="1275"/>
        <w:gridCol w:w="993"/>
        <w:gridCol w:w="708"/>
        <w:gridCol w:w="1087"/>
        <w:gridCol w:w="1090"/>
        <w:gridCol w:w="91"/>
        <w:gridCol w:w="99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8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16"/>
              <w:ind w:left="-147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16"/>
              <w:ind w:left="-147" w:right="-14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-го страхования, Федеральный фонд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8"/>
              <w:ind w:left="-147" w:right="-147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  <w:t>________________</w:t>
      </w:r>
      <w:r>
        <w:rPr>
          <w:spacing w:val="2"/>
        </w:rPr>
        <w:br/>
      </w:r>
      <w:r>
        <w:rPr>
          <w:spacing w:val="2"/>
          <w:sz w:val="28"/>
          <w:szCs w:val="28"/>
        </w:rPr>
        <w:t>* 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  <w:br/>
        <w:t>    Приложение к расчету затрат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8"/>
          <w:szCs w:val="28"/>
        </w:rPr>
      </w:pPr>
      <w:r>
        <w:rPr>
          <w:rFonts w:cs="Courier New" w:ascii="Courier New" w:hAnsi="Courier New"/>
          <w:spacing w:val="2"/>
          <w:sz w:val="28"/>
          <w:szCs w:val="28"/>
        </w:rPr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Контактные телефоны исполнителя 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pacing w:val="2"/>
          <w:sz w:val="28"/>
          <w:szCs w:val="28"/>
          <w:lang w:bidi="ru-RU"/>
        </w:rPr>
      </w:pPr>
      <w:r>
        <w:rPr>
          <w:rFonts w:eastAsia="Arial"/>
          <w:spacing w:val="2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Сиделькин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bidi="ru-RU"/>
        </w:rPr>
        <w:t>ОТЧЕТ</w:t>
        <w:br/>
      </w:r>
      <w:r>
        <w:rPr>
          <w:rFonts w:eastAsia="Arial"/>
          <w:bCs/>
          <w:sz w:val="28"/>
          <w:szCs w:val="28"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65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 xml:space="preserve">Единица измерения по </w:t>
            </w:r>
            <w:r>
              <w:rPr>
                <w:rFonts w:eastAsia="Arial"/>
                <w:sz w:val="20"/>
                <w:szCs w:val="20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bookmarkStart w:id="4" w:name="sub_3067"/>
            <w:r>
              <w:rPr>
                <w:rFonts w:eastAsia="Arial"/>
                <w:sz w:val="20"/>
                <w:szCs w:val="20"/>
                <w:lang w:bidi="ru-RU"/>
              </w:rPr>
              <w:t>7</w:t>
            </w:r>
            <w:bookmarkEnd w:id="4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Arial"/>
                <w:sz w:val="20"/>
                <w:szCs w:val="20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к Порядку предоставления из бюджета сельского поселения </w:t>
            </w:r>
            <w:r>
              <w:rPr>
                <w:sz w:val="28"/>
                <w:szCs w:val="28"/>
              </w:rPr>
              <w:t>Сиделькино муниципального района Челно-Вершинский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Самарской области субсидии некоммерческим организациям, не являющимся муниципальными учреждениями, созданными в форме общественных объединений пожарной охран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 об использовании субсид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За период __________________(год/ квартал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 № 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редства субсидии были использованы на следующие ви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работ (услуг), товаров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01"/>
        <w:gridCol w:w="992"/>
        <w:gridCol w:w="1560"/>
        <w:gridCol w:w="850"/>
        <w:gridCol w:w="851"/>
        <w:gridCol w:w="1097"/>
        <w:gridCol w:w="1156"/>
        <w:gridCol w:w="1149"/>
      </w:tblGrid>
      <w:tr>
        <w:trPr>
          <w:trHeight w:val="23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квизиты документов, подтверждающих использование денеж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тоимость &lt;*&gt; за единицу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ая сумма расходов,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5 x гр. 6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149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91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лежит возмещению за счет субсидии</w:t>
            </w:r>
          </w:p>
          <w:p>
            <w:pPr>
              <w:pStyle w:val="Normal"/>
              <w:ind w:left="-91" w:right="-16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7 - гр. 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6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Личное страхование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бучение добровольных пожарных по программам профессионального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Содержание пожарной техники, в том числе приобретение горюче-смазочных материалов и проведение текуще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Материально-техническое оснащение добровольной пожарной охраны, включающее в себя специализированное обмундирование и снаряжение, аварийно-спасательный инструмент, пожарное оборудование, средства связи и иное имущество, необходимое для достижения уставных целей общественных объ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Аренда помещений, используемых подразделениями добровольной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Коммунальные платежи, услуги связи, содержание помещений (в том числе текущий и капитальный ремонт), используемых подразделениями добровольной пожарной охраны, и прилега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товаров (работ, услуг), связанных с подготовкой и проведением мероприятий по профилактике пожаров, и подготовка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Приобретение и использование подразделениями добровольной пожарной охраны оргтехники, включая расход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Транспортные расходы, связанные с перевозкой личного состава и пожар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Изготовление методического и раздаточного материала по профилактике пож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Оплата страховых взносов в Фонд пенсионного и социального страхования, Федеральный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20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1" w:right="-149" w:hanging="0"/>
              <w:textAlignment w:val="baseline"/>
              <w:rPr/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spacing w:val="2"/>
        </w:rPr>
        <w:br/>
      </w:r>
      <w:r>
        <w:rPr>
          <w:spacing w:val="2"/>
        </w:rPr>
        <w:t xml:space="preserve">* </w:t>
      </w:r>
      <w:r>
        <w:rPr>
          <w:spacing w:val="2"/>
          <w:sz w:val="28"/>
          <w:szCs w:val="28"/>
        </w:rPr>
        <w:t>Стоимостью признается цена, сложившаяся при взаимодействии спроса и предложения на рынке идентичных (а при их отсутствии - однородных) работ (услуг), товаров в сопоставимых экономических (коммерческих) условиях.</w:t>
      </w:r>
    </w:p>
    <w:p>
      <w:pPr>
        <w:pStyle w:val="Normal"/>
        <w:shd w:fill="FFFFFF" w:val="clear"/>
        <w:spacing w:lineRule="atLeast" w:line="315"/>
        <w:ind w:left="70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иложение к отчету (документы, подтверждающие затраты)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1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2.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, полноту представленных сведений и целевое использование субсидии подтвержда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5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лучатель субсид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дпись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.П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«_____» ________________ 20___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ые телефоны исполнителя ___________________________________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5:00Z</dcterms:created>
  <dc:creator>1</dc:creator>
  <dc:description/>
  <cp:keywords/>
  <dc:language>en-US</dc:language>
  <cp:lastModifiedBy>Sidelkino</cp:lastModifiedBy>
  <cp:lastPrinted>2024-07-16T15:21:00Z</cp:lastPrinted>
  <dcterms:modified xsi:type="dcterms:W3CDTF">2025-09-30T09:54:00Z</dcterms:modified>
  <cp:revision>14</cp:revision>
  <dc:subject/>
  <dc:title>СПИСОК</dc:title>
</cp:coreProperties>
</file>