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ель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2г. № 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Об исполнении бюджета  сельского   поселения Сидель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района Челно-Вершинский 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квартал 2012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сновании  п.4 ст.74 Устава сельского поселения Сиделькино муниципального района Челно-Вершинский Самарской области, в соответствии со статьей 15 «Положения о бюджетном процессе в сельском поселении Сиделькино», утвержденного Решением Собрания представителей сельского поселения Сиделькино от 21.07.2011г. № 23, администрация сельского поселения Сидел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Я ЕТ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ет «Об исполнении бюджета сельского поселения Сиделькино муниципального района Челно-Вершинский Самарской области за 2 квартал 2012 года» (Приложение № 1,2,3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стоящее постановление  в Собрание Представителей сельского поселения  Сиделькино муниципального района Челно-Вершинский Самарской области для с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газете «Официальный вестн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М.Н.Турлач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Б ИСПОЛНЕНИИ БЮДЖЕТА СЕЛЬСКОГО ПОСЕЛЕНИЯ</w:t>
      </w:r>
    </w:p>
    <w:p>
      <w:pPr>
        <w:pStyle w:val="Normal"/>
        <w:rPr/>
      </w:pPr>
      <w:r>
        <w:rPr>
          <w:b/>
        </w:rPr>
        <w:t>СИДЕЛЬКИНО МУНИЦИПАЛЬНОГО РАЙОНА ЧЕЛНО-ВЕРШИНСКИЙ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САМАРСКОЙ ОБЛАСТИ  ЗА 2 КВАРТАЛ  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Исполнение доходной части бюджета сельского поселения Сиделькино муниципального района Челно-Вершинский Самарской области за 2 квартал 2012г составил 1071433 рублей или 23,64% от годовых бюджетных назначений.</w:t>
      </w:r>
    </w:p>
    <w:p>
      <w:pPr>
        <w:pStyle w:val="Normal"/>
        <w:rPr/>
      </w:pPr>
      <w:r>
        <w:rPr/>
        <w:t>Расходная часть бюджета сельского поселения Сиделькино исполнена в объеме 1038159 рублей, или 22,79% от годовых бюджетных назначений.</w:t>
      </w:r>
    </w:p>
    <w:p>
      <w:pPr>
        <w:pStyle w:val="Normal"/>
        <w:rPr/>
      </w:pPr>
      <w:r>
        <w:rPr/>
        <w:t xml:space="preserve">       </w:t>
      </w:r>
      <w:r>
        <w:rPr/>
        <w:t>Численность муниципальных служащих по сельскому поселению Сиделькино на 01.07.2012г составила 4 человека, затраты на их денежное содержание – 329791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к постановлению СП  Сиделькино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от  27 июля 2012г № 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 Т Ч Ё 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б исполнении бюджета сельского поселения  Сидельки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муниципального района Челно-Вершинский по доходам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а 2 квартал 2012 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исленность муниципальных служащих по сельскому поселению – 4чел.</w:t>
      </w:r>
    </w:p>
    <w:p>
      <w:pPr>
        <w:pStyle w:val="Normal"/>
        <w:rPr/>
      </w:pPr>
      <w:r>
        <w:rPr>
          <w:b/>
        </w:rPr>
        <w:t>Денежное содержание муниципальных служащих  -   329791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129"/>
        <w:gridCol w:w="180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3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8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4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53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58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ов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5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постановлению СП Сидельки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от   27 июля 2012г №2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О Т Ч Е Т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об исполнении бюджета сельского поселения Сиделькин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муниципального района Челно-Вершинский  по расходам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за 2 квартал  2012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42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ямого получа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правление расходования) 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 ПР  ЦСР  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П Сидель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Ф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00204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204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0700500 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признания прав и регулир.отнош.по гос.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002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00136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0136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218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21801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51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02 3510500 002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содержание автомобильных дорог и инженер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й на них в границах поселений в рамках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60002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2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4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03 5210600 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1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к постановлению СП Сиделькино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 27 июля 2012г №20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</w:rPr>
        <w:t xml:space="preserve">О Т Ч Е 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Сиделькино</w:t>
      </w:r>
    </w:p>
    <w:p>
      <w:pPr>
        <w:pStyle w:val="Normal"/>
        <w:jc w:val="center"/>
        <w:rPr/>
      </w:pPr>
      <w:r>
        <w:rPr>
          <w:b/>
        </w:rPr>
        <w:t>муниципального района Челно-Вершинский  по источники финансирования дефицита бюджета сельского поселения Сиделькино за 2 квартал  2012 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49"/>
        <w:gridCol w:w="4580"/>
        <w:gridCol w:w="134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0 00 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0 00 00 00 0000 5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3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2 00 00 00 0000 5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3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2 01 00 00 0000 5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3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2 01 00 10 0000 5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3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0 00 00 00 0000 6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5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2 00 00 00 0000 6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5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2 01 00 00 0000 6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5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2 01 00 10 0000 6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5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 00 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7:00Z</dcterms:created>
  <dc:creator>WIN7XP</dc:creator>
  <dc:description/>
  <cp:keywords/>
  <dc:language>en-US</dc:language>
  <cp:lastModifiedBy>дом</cp:lastModifiedBy>
  <cp:lastPrinted>2012-07-30T18:09:00Z</cp:lastPrinted>
  <dcterms:modified xsi:type="dcterms:W3CDTF">2012-11-12T07:20:00Z</dcterms:modified>
  <cp:revision>40</cp:revision>
  <dc:subject/>
  <dc:title/>
</cp:coreProperties>
</file>