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БРАНИЕ ПРЕДСТАВ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ИДЕЛЬКИН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ЛНО-ВЕРШИНСКИЙ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ЕНИЕ   № 5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От  08.02.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Об исполнении бюджета сельского поселения Сиделькино муниципального района Челно-Вершинский Самарской области з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.5 ст.74 Устава сельского поселения Сиделькино муниципального района Челно-Вершинский Самарской области и в соответствии с Положением о бюджетном процессе в сельском поселении Сиделькино ст.12, утвержденном решением Собрания представителей от 21.07.2011г. №23  Собрание представ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исполнение бюджета сельского поселения Сиделькино муниципального района Челно-Вершинский Самарской области за 2012 год  по доходам в сумме 3949083,89 по расходам в сумме -  3467497,39руб.</w:t>
      </w:r>
    </w:p>
    <w:p>
      <w:pPr>
        <w:pStyle w:val="Normal"/>
        <w:rPr/>
      </w:pPr>
      <w:r>
        <w:rPr/>
        <w:t>2. Утвердить ведомственную структуру расходов бюджета сельского поселения Сиделькино  муниципального района Челно-Вершинский Самарской области за 2012 год  в сумме 3467497,39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настоящее решение в газете «Офици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М.Н.Тур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к решению Собрания представителей сельского поселения Сиделькино от 08.02.2013г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№</w:t>
      </w:r>
      <w:r>
        <w:rPr/>
        <w:t xml:space="preserve">59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Исполнение бюджета по дохода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 xml:space="preserve">Сельского поселения Сиделькино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за 2012год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260"/>
        <w:gridCol w:w="1260"/>
        <w:gridCol w:w="9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аименование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14,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66,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12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02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00 1 11 00000 00 0000 0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1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00 108040200 11 0000 1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гос.собств.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1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т других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00 2 02 02010 00 0000 1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083,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3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к решению Собрания представителей сельского поселения Сиделькино от  08.02.2013г  № 5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Расход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440"/>
        <w:gridCol w:w="1080"/>
        <w:gridCol w:w="1080"/>
        <w:gridCol w:w="108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К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-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Испол.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СР В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6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 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6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6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9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9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9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92 03 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 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я прав и регул.отнош.по мун.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п товаров, работ и услуг для муниц.нужд в целях оказ.мун.услуг физическим 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 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и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содержани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и информатика- ремонт помещения почтовой связ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городских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 0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 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 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21 0600 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9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9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54:00Z</dcterms:created>
  <dc:creator>x</dc:creator>
  <dc:description/>
  <cp:keywords/>
  <dc:language>en-US</dc:language>
  <cp:lastModifiedBy>дом</cp:lastModifiedBy>
  <cp:lastPrinted>2013-03-11T18:20:00Z</cp:lastPrinted>
  <dcterms:modified xsi:type="dcterms:W3CDTF">2013-03-11T14:38:00Z</dcterms:modified>
  <cp:revision>45</cp:revision>
  <dc:subject/>
  <dc:title/>
</cp:coreProperties>
</file>