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Сидель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1 года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Челно-Вершинский район, с. Сиделькино, ул. Советская, 16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Сиделькино муниципального района Челно-Вершинский Самарской области от 10 декабря 2021 года № 3 «О проведении публичных слушаний по вопросу о внесении изменений в Правила землепользования и застройки сельского поселения  Сиделькино муниципального района Челно-Вершинский Самарской области», опубликованное в газете «Официальный Вестник» от 10 декабря 2021 года № 47 (537)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публичные слушания – проект решения Собрания представителей сельского поселения Сиделькино муниципального района Челно-Вершинский Самарской области «О внесении изменений в Правила землепользования и застройки сельского поселения Сиделькино муниципального района Челно-Вершинский Самарской области»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бщее_колво_присутствующих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 (дв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Турлачев, глава сельского поселения Сиделькино муниципального района Челно-Вершинский Самарской области выступила с докладом об общих положениях проекта решения Собрания представителей сельского поселения Сиделькино муниципального района Челно-Вершинский Самарской области «О внесении изменений в Правила землепользования и застройки сельского поселения Сиделькино муниципального района Челно-Вершинский Самарской области»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мнения, замечания и предложения по вопросам публичных слушаний не высказаны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>________________</w:t>
    </w:r>
    <w:r>
      <w:rPr>
        <w:sz w:val="28"/>
        <w:szCs w:val="28"/>
        <w:u w:val="single"/>
      </w:rPr>
      <w:t>М.Н. Турлачев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</w:t>
    </w:r>
    <w:r>
      <w:rPr>
        <w:sz w:val="28"/>
        <w:szCs w:val="28"/>
        <w:u w:val="single"/>
      </w:rPr>
      <w:t>М.Н. Турлачев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9:00Z</dcterms:created>
  <dc:creator>Игорь Лопатин</dc:creator>
  <dc:description/>
  <cp:keywords/>
  <dc:language>en-US</dc:language>
  <cp:lastModifiedBy>Sidelkino</cp:lastModifiedBy>
  <cp:lastPrinted>2020-03-12T10:53:00Z</cp:lastPrinted>
  <dcterms:modified xsi:type="dcterms:W3CDTF">2022-01-14T07:24:00Z</dcterms:modified>
  <cp:revision>11</cp:revision>
  <dc:subject/>
  <dc:title/>
</cp:coreProperties>
</file>